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terne Gebläs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 146-3</w:t>
        <w:tab/>
        <w:t>CHF 1325.— Brutto exkl. MwSt</w:t>
      </w:r>
    </w:p>
    <w:p>
      <w:pPr>
        <w:pStyle w:val="Normal"/>
        <w:rPr/>
      </w:pPr>
      <w:r>
        <w:rPr>
          <w:rFonts w:cs="Arial" w:ascii="Arial" w:hAnsi="Arial"/>
        </w:rPr>
        <w:t>GE 146-3 i</w:t>
        <w:tab/>
        <w:t>CHF 1495.— Brutto exkl. MwSt</w:t>
        <w:tab/>
        <w:t>schallisol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nraumgebläse, 1050 m3/h freiblasend, Stutzen 1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27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GE 225 A</w:t>
        <w:tab/>
        <w:t>CHF 1780.— Brutto exkl. Mw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senwandgebläse, 1050 m3/h freisaugend, Stutzen 150 mm, inkl. Teleskop Mauerrohr mit Rückstaukla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277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erial Vertriebs AG, Lerchenweg 3, 4552 Derendingen, Tel 032 682 22 30, Fax 032 682 58 86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5:00Z</dcterms:created>
  <dc:creator>mbader</dc:creator>
  <dc:description/>
  <cp:keywords/>
  <dc:language>en-US</dc:language>
  <cp:lastModifiedBy>mbader</cp:lastModifiedBy>
  <dcterms:modified xsi:type="dcterms:W3CDTF">2008-02-04T08:48:00Z</dcterms:modified>
  <cp:revision>5</cp:revision>
  <dc:subject/>
  <dc:title>Externe Gebläse</dc:title>
</cp:coreProperties>
</file>